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储运部仓库一楼平台制作</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储运部仓库一楼平台制作；</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22</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甲供包含不锈钢板、工字钢、角铁等，辅材乙供包含焊接器具、膨胀螺丝及辅材等，施工中车辆、吊装、脚手架及安全防护措施均由乙方施工单位自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石油化工工程施工总承包贰级，焊工需持有特种作业操作证和焊工职业资格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安装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061489748 </w:t>
      </w:r>
      <w:r>
        <w:rPr>
          <w:rFonts w:ascii="仿宋" w:hAnsi="仿宋" w:cs="仿宋" w:eastAsia="仿宋"/>
          <w:bCs/>
          <w:color w:val="000000"/>
          <w:kern w:val="2"/>
          <w:sz w:val="30"/>
          <w:szCs w:val="30"/>
          <w:lang w:eastAsia="zh-CN"/>
        </w:rPr>
        <w:t>金浩鹏</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04T03:13:3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84D22A454921B8780D0D8D221F55_13</vt:lpwstr>
  </property>
  <property fmtid="{D5CDD505-2E9C-101B-9397-08002B2CF9AE}" pid="3" name="KSOProductBuildVer">
    <vt:lpwstr>2052-12.1.0.18608</vt:lpwstr>
  </property>
  <property fmtid="{D5CDD505-2E9C-101B-9397-08002B2CF9AE}" pid="4" name="commondata">
    <vt:lpwstr>commondata</vt:lpwstr>
  </property>
</Properties>
</file>