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770"/>
        <w:gridCol w:w="2265"/>
        <w:gridCol w:w="765"/>
        <w:gridCol w:w="870"/>
        <w:gridCol w:w="121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21.3×2.9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0.5" SCH4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33.7×3.2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1" SCH4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48.3×3.6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1.5" SCH4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3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114.3×3.2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4" SCH1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3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8163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33.7×3.2 20#</w:t>
            </w:r>
            <w:r>
              <w:rPr>
                <w:rFonts w:ascii="仿宋_GB2312" w:hAnsi="仿宋_GB2312" w:cs="仿宋_GB2312" w:eastAsia="仿宋_GB2312"/>
                <w:bCs/>
                <w:color w:val="000000"/>
                <w:sz w:val="24"/>
                <w:lang w:val="en-US" w:eastAsia="zh-CN" w:bidi="ar"/>
              </w:rPr>
              <w:t>钢，</w:t>
            </w:r>
            <w:r>
              <w:rPr>
                <w:rFonts w:eastAsia="仿宋_GB2312" w:cs="仿宋_GB2312" w:ascii="仿宋_GB2312" w:hAnsi="仿宋_GB2312"/>
                <w:bCs/>
                <w:color w:val="000000"/>
                <w:sz w:val="24"/>
                <w:lang w:val="en-US" w:eastAsia="zh-CN" w:bidi="ar"/>
              </w:rPr>
              <w:t>NPS1" SCH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48.3x3.6  GB/T8163-201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花纹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槽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 Q235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YB3301-200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HM148*100(6-9-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6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M194×150x6x9   Q235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8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槽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aGB/T 706-2016</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8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L50×50×6 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L160×160×10 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圆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3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200*200*8*12  GB/T1126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100100000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27T00:53: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